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定义好物料清单，本例以主产品为</w:t>
      </w:r>
      <w:r>
        <w:rPr/>
        <w:t>147505</w:t>
      </w:r>
      <w:r>
        <w:rPr/>
        <w:t>，为利，注意</w:t>
      </w:r>
      <w:r>
        <w:rPr/>
        <w:t>147505</w:t>
      </w:r>
      <w:r>
        <w:rPr/>
        <w:t>的种类是生产类型。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生产――技术数据――工艺路线――工艺路线中定义好该产品的生产工艺路线，要注意该工艺路线的工作中心是“外协类型”，具体设置如下图：</w:t>
      </w:r>
    </w:p>
    <w:p>
      <w:pPr>
        <w:pStyle w:val="Normal"/>
        <w:rPr/>
      </w:pPr>
      <w:r>
        <w:rPr/>
        <w:drawing>
          <wp:inline distT="0" distB="0" distL="0" distR="0">
            <wp:extent cx="5277485" cy="448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54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生产――计划――工单，选择“确认的工单”交易类型，新建生产工单，</w:t>
      </w:r>
    </w:p>
    <w:p>
      <w:pPr>
        <w:pStyle w:val="Normal"/>
        <w:rPr/>
      </w:pPr>
      <w:r>
        <w:rPr/>
        <w:drawing>
          <wp:inline distT="0" distB="0" distL="0" distR="0">
            <wp:extent cx="5272405" cy="344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生产――生产追踪――生产追踪，选择“物料追踪”，对该生产工单进行生产发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生产――计划――工单，找到刚才那张生产工单，点击工序标签，在点击鼠标右键，选择订单，系统弹出如下对话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325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订单”按钮，系统将自动产生对应的外协采购订单，前提是必须输入外协服务的供应商编号和价格。</w:t>
      </w:r>
    </w:p>
    <w:p>
      <w:pPr>
        <w:pStyle w:val="Normal"/>
        <w:rPr/>
      </w:pPr>
      <w:r>
        <w:rPr/>
        <w:drawing>
          <wp:inline distT="0" distB="0" distL="0" distR="0">
            <wp:extent cx="5270500" cy="410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供应商外协完成，送货到公司，由生管维护采购――收货――收货，针对前面的外协采购订单进行产品入库。</w:t>
      </w:r>
    </w:p>
    <w:p>
      <w:pPr>
        <w:pStyle w:val="Normal"/>
        <w:rPr/>
      </w:pPr>
      <w:r>
        <w:rPr/>
        <w:drawing>
          <wp:inline distT="0" distB="0" distL="0" distR="0">
            <wp:extent cx="5271770" cy="381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将自动产生对应生产工单的工序追踪单和产品追踪单。</w:t>
      </w:r>
    </w:p>
    <w:p>
      <w:pPr>
        <w:pStyle w:val="Normal"/>
        <w:rPr/>
      </w:pPr>
      <w:r>
        <w:rPr/>
        <w:drawing>
          <wp:inline distT="0" distB="0" distL="0" distR="0">
            <wp:extent cx="466725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采购人员根据供应商开具的发票，录入系统形成对应的应付帐款。</w:t>
      </w:r>
    </w:p>
    <w:p>
      <w:pPr>
        <w:pStyle w:val="Normal"/>
        <w:rPr/>
      </w:pPr>
      <w:r>
        <w:rPr/>
        <w:drawing>
          <wp:inline distT="0" distB="0" distL="0" distR="0">
            <wp:extent cx="5273675" cy="366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4:00Z</dcterms:created>
  <dc:creator>ibm</dc:creator>
  <dc:description/>
  <cp:keywords/>
  <dc:language>en-US</dc:language>
  <cp:lastModifiedBy>ibm</cp:lastModifiedBy>
  <dcterms:modified xsi:type="dcterms:W3CDTF">2008-11-06T06:45:00Z</dcterms:modified>
  <cp:revision>3</cp:revision>
  <dc:subject/>
  <dc:title/>
</cp:coreProperties>
</file>